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банов В.Е. Экономика </w:t>
      </w:r>
      <w:r>
        <w:rPr>
          <w:lang w:val="en-US"/>
        </w:rPr>
        <w:t>XXI</w:t>
      </w:r>
      <w:r>
        <w:rPr/>
        <w:t xml:space="preserve"> века, или третий путь развития. – СПб.: БХВ – Петербург, 2007. – 7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урский М.Д. Недра Земли. – Кемерово: Кузбассвузиздат, 2006. – 8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иридонов А.М. Золотоносные рудно-магматические системы Забайкалья / А.М. Спиридонов, Л.Д. Зорина, Н.А. Китаев. – Новосибирск: «Гео», 2006. – 29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юряхин А.С. Основы теоретической и прикладной механики деформируемого твердого тела: Словарь-справочник / А.С. Тюряхин, В.Д. Черкасов, В.Ф. Манухов. – Саранск: Ковыл. тип., 2007. – 176 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юльмалиев А.М. Классификация горючих ископаемых по структурно-химическим показателям и основные пути использования ископаемых углей / А.М. Гюльмалиев, Г.С. Головин, С.Г. Гагарин. – М.: НТК « Трек», 2007. – 1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нокуров А.Ю. Экологическое право: программа курса, учебник, практикум / А.Ю. Винокуров, Ю.Е. Винокуров, С.А. Фомин. – М.: «Экзамен», 2006. – 57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зультаты фундаментальных и прикладных исследований по разработке методик технологической оценки руд металлов и промышленных минералов на ранних стадиях геологоразведочных работ. – Петрозаводск: Карельский научный центр РАН, 2006. – 16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рцев А.Н. Сульфидные катализаторы гидроочистки: синтез, структура, свойства. – Новосибирск: «Гео», 2007. – 20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мкина Л.Г. Электроника: Учебное пособие. – М.: Горная книга, МГГУ, 2007. – 33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щита трубопроводов от коррозии: Учеб. пособие. Т. 2. – СПб.: Недра, 2007. – 7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57:00Z</dcterms:created>
  <dc:creator>biblio</dc:creator>
  <dc:description/>
  <cp:keywords/>
  <dc:language>en-US</dc:language>
  <cp:lastModifiedBy>biblio</cp:lastModifiedBy>
  <dcterms:modified xsi:type="dcterms:W3CDTF">2007-09-05T07:39:00Z</dcterms:modified>
  <cp:revision>9</cp:revision>
  <dc:subject/>
  <dc:title>СПИСОК НОВЫХ ПОСТУПЛЕНИЙ В БИБЛИОТЕКУ ИПКОН РАН № 19</dc:title>
</cp:coreProperties>
</file>